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参加者各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本不織布協会　事務局</w:t>
      </w:r>
    </w:p>
    <w:p>
      <w:pPr>
        <w:pStyle w:val="Style1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生活資材・フィルター部会　分科会アンケート</w:t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は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NN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科会にご参加頂き誠にありがとうございました。</w:t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お手数ですが協会運営に資するためアンケートにご協力お願い致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３つの講演に関しての感想など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69112650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環境配慮不織布ネイチャーレースについて」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高生産用メルトブローンノズル技術 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エアコン、空気清浄機におけるフィルタの今後の方向性・求められる機能について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bookmarkStart w:id="1" w:name="_Hlk69112650"/>
      <w:bookmarkStart w:id="2" w:name="_Hlk69112650"/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)ANN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演会、分科会で聞きたいテーマ、講師などの候補をご記入ください。</w:t>
      </w:r>
    </w:p>
    <w:p>
      <w:pPr>
        <w:pStyle w:val="Normal"/>
        <w:ind w:left="36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貴社でご提供できると思われるテーマもお願いします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3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講演会でのあなたの感想、ご要望を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①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演会に関しての改善点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AMS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招待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T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関連全般、資料・請求書送付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対面講演との違い（参加し易さ、内容理解度、質問形式、休憩設定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他の協会講演会との比較等（参考にすべき他協会名もお願いします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その他（当協会活動全般も含め、ご意見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貴社名</w:t>
      </w:r>
      <w:bookmarkStart w:id="3" w:name="_Hlk69113351"/>
      <w:r>
        <w:rPr>
          <w:rFonts w:ascii="ＭＳ ゴシック;MS Gothic" w:hAnsi="ＭＳ ゴシック;MS Gothic" w:cs="ＭＳ ゴシック;MS Gothic" w:eastAsia="ＭＳ ゴシック;MS Gothic"/>
          <w:sz w:val="18"/>
        </w:rPr>
        <w:t>（任意）</w:t>
      </w:r>
      <w:bookmarkEnd w:id="3"/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ご芳名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（任意）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18"/>
        </w:rPr>
      </w:r>
    </w:p>
    <w:p>
      <w:pPr>
        <w:pStyle w:val="Normal"/>
        <w:ind w:left="4610" w:hanging="44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協力ありがとうございました。</w:t>
      </w:r>
    </w:p>
    <w:p>
      <w:pPr>
        <w:pStyle w:val="Normal"/>
        <w:ind w:left="4610" w:hanging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送り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:info@anna.gr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-6233-084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58:00Z</dcterms:created>
  <dc:creator>土谷 慎吾</dc:creator>
  <dc:description/>
  <cp:keywords/>
  <dc:language>en-US</dc:language>
  <cp:lastModifiedBy>正樹 松下</cp:lastModifiedBy>
  <cp:lastPrinted>2021-04-12T09:43:00Z</cp:lastPrinted>
  <dcterms:modified xsi:type="dcterms:W3CDTF">2024-05-17T00:58:00Z</dcterms:modified>
  <cp:revision>3</cp:revision>
  <dc:subject/>
  <dc:title>2006-8-24</dc:title>
</cp:coreProperties>
</file>